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40" w:after="2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河南工程学院</w:t>
      </w:r>
      <w:r>
        <w:rPr/>
        <w:t>2019</w:t>
      </w:r>
      <w:r>
        <w:rPr/>
        <w:t>年</w:t>
      </w:r>
      <w:r>
        <w:rPr>
          <w:lang w:val="en-US" w:eastAsia="zh-CN"/>
        </w:rPr>
        <w:t>度</w:t>
      </w:r>
      <w:r>
        <w:rPr/>
        <w:t>正高级</w:t>
      </w:r>
      <w:r>
        <w:rPr>
          <w:lang w:val="en-US" w:eastAsia="zh-CN"/>
        </w:rPr>
        <w:t>职称人员</w:t>
      </w:r>
      <w:r>
        <w:rPr>
          <w:rFonts w:ascii="Times New Roman" w:hAnsi="Times New Roman" w:cs="Times New Roman"/>
        </w:rPr>
        <w:t>健康体检</w:t>
      </w:r>
      <w:r>
        <w:rPr>
          <w:rFonts w:ascii="Times New Roman" w:hAnsi="Times New Roman" w:cs="Times New Roman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</w:rPr>
        <w:t>中共河南省委老干部局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河南省卫生健康委员会</w:t>
      </w:r>
      <w:r>
        <w:rPr>
          <w:rFonts w:ascii="Times New Roman" w:hAnsi="Times New Roman" w:cs="Times New Roman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省直保健对象健康体检工作的通知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szCs w:val="24"/>
        </w:rPr>
        <w:t>河南中医药大学第一附</w:t>
      </w:r>
      <w:r>
        <w:rPr>
          <w:sz w:val="24"/>
          <w:szCs w:val="24"/>
        </w:rPr>
        <w:t>属医院体检中心</w:t>
      </w:r>
      <w:r>
        <w:rPr>
          <w:sz w:val="24"/>
          <w:szCs w:val="24"/>
          <w:lang w:val="en-US" w:eastAsia="zh-CN"/>
        </w:rPr>
        <w:t>的工作安排，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检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体检日期：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周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周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四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体检时间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上午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7: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开始</w:t>
      </w:r>
      <w:r>
        <w:rPr>
          <w:rFonts w:ascii="Times New Roman" w:hAnsi="Times New Roman" w:cs="Times New Roman"/>
          <w:b/>
          <w:bCs/>
          <w:sz w:val="24"/>
          <w:szCs w:val="24"/>
        </w:rPr>
        <w:t>（体检当日请到体检中心前台领取体检表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并于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9:00</w:t>
      </w:r>
      <w:r>
        <w:rPr>
          <w:rFonts w:ascii="Times New Roman" w:hAnsi="Times New Roman" w:cs="Times New Roman"/>
          <w:b/>
          <w:bCs/>
          <w:sz w:val="24"/>
          <w:szCs w:val="24"/>
        </w:rPr>
        <w:t>前到医院采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体检地点：河南中医药大学第一附属医院体检中心（郑州市西里路附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人民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路与西里路交叉口向西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米西里路路北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体检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天内请您保持正常饮食，勿饮酒，避免剧烈运动，不要吃对肝功能有损害的药物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早上抽血应空腹，以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0-9: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为好（超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点抽血则结果不准确），抽血后请按压局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-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做腹部彩超检查时，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在受检前禁食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8-1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小时（晨空腹），如做前列腺或子宫附件彩超检查者，须提前憋尿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尿常规检查最好留中段晨尿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）糖尿病、高血压、心脏病等慢性病患者，请携带备用药物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CT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检查时，请勿戴项链等金属物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请携带本人身份证进行体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路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公交线路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1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0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路到工人新村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地铁线路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地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线到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民路站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出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联系方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医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联系人：朱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0371-61667005  616670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人事处联系人：王振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0371-625036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没有按规定时间进行体检者，请直接与医院联系预约具体体检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人事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5:00Z</dcterms:created>
  <dc:creator>Administrator</dc:creator>
  <dc:description/>
  <dc:language>en-US</dc:language>
  <cp:lastModifiedBy>Lenovo</cp:lastModifiedBy>
  <cp:lastPrinted>2017-09-04T11:54:00Z</cp:lastPrinted>
  <dcterms:modified xsi:type="dcterms:W3CDTF">2019-05-09T08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